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r Cosmo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3d View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mic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 by Jeff Bond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the night sky, it looks like you are viewing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e, and galaxies which have been glued to a clear sphere which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A glance at a star atlas shows the same thing: a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he universe onto a piece of paper.  Of course,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s a three-dimensional entity. All of the objects you se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distant that your normal three-dimensional per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smohood enhances your view of our cosmic neighborhood by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 in three dimensions.  Our Cosmohood does not deal wit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ur galaxy, the Milky Way, but rather lets you view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68 galaxies to the Earth.  The source for the program's data i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Galaxies Catalog", by R. Brent Tully.  That book and its compa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arby Galaxies Atlas", by R. Brent Tully and J. Richard Fish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smohood runs in two modes.  The first mode, which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 approach, lets you specify exactly where, in three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lace your eye, where you wish to center your field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wide you wish the field to be.  It also lets you select sub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et to plot, and allows you to select color-coding and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ing.  The second mode, the demonstration, simply lets you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ie" which takes you on a trip through Our Cosmohood.  It is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ler to operate than the first mode, and is how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the program.  To run the demo, press ! when you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.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A. INSTALLATION / CONFIGURATION /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B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C. TECHNIQUE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D. IDENTIFICA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E.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. MAIN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A.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B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C.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D. LENGTH OF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F.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G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H. IDENTIF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I. CREA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J.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K. PLAYBACK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L. WATCH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M.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N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5O.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. CREATE ANIMATION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A. DEFINITIONS OF ANIMATION, FILMS,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B. TYPE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C.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D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E.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F. LENGTH OF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H.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I. READ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J. WRITE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K. FIL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L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M. QUIT ANI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6N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.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. OBJEC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1. QUICK START: For those of you who already know you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here is how to get Our Cosmohood up and running quickly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disk into drive A:, and type A:INSTALL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ing and starting Our Cosmohoo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2. SYSTEM REQUIREMENTS: Our Cosmohood requires a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hard disk and either a VGA, EGA ,C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It is recommended that you have a VGA or EGA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displaying 2 pages of 640x350 graphics in 16 colors. 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 will use the 1 page 640x200 black and whit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only been tested with MS DOS 4.01 and MS DOS 5.0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will run with MS DOS 2.0 or higher.  To run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, your hard disk must have 2.2 MegaBytes free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emonstration, your hard disk needs only about 600 KiloBytes fre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hood requires about 500K of free memory.  A mouse is option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use one, load your mouse driver before you startup Our Cosmo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assumes you are using a 640x350 16-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3. REGISTRATION: Your version Our Cosmohood is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.  However, bear in mind that this is NOT Fre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 have 14 days to try out the program to see if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you.  If you decide it is not, destroy you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you owe nothing.  If, however, you decide to keep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25 registration fee to me.  Many hours were spent ty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data, and writing and refining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  In return for registration, you will rece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iminating the registration reminder screens, and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pgrade to the program for free.  I am currently working on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ives you a truer 3d effect through the use of 3d viewing g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promises that this version will ever work or be relea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registers is assured of getting one if it is relea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is released, I will send it to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version number (from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you have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and capacity of the disk you would like 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Bon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054 Kin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by Twp, MI 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3) 731-4706 (evenings and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math-coprocessor copy (which is much faster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sent to you immediately upon receipt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please indicate so, and include an extra $4 to cover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nd postage.  You will still receive the next versio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. PRELIMINARIES: Before we begin using the program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A. INSTALLATION / CONFIGURATION / STARTUP PARAMETERS: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, I am assuming that your system's floppy drive 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.  If it is something else, then whenever I refer to A:, use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 let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ur Cosmohood onto your hard disk, get to a DOS prompt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disk in your floppy drive, and type A:INSTALL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will give you complet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starting up your version of the Our Cosmo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trongly suggest that you run through the demonstrati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get your feet wet with the program and see its capa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will explain the coordinate system which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give you a lot more valuable informat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in this document.  If you then wish to delete the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easy to do (see the #4B file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nstallation process will determine the graphics mod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use.  This graphics mode will be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.CFG, which you may change, if you wish, to one of thes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    GRAPHICS   GRAPHICS          NUMBER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TYPE        MODE    SIZE   OF COLORS  OF PAGES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     VGA         LO     640x200    1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     VGA         MED    640x350    1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      VGA         HI     640x480    16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  EGA         LO     640x200    1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   EGA         HI     640x350    16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  EGA64       LO     640x200    16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    EGA64       HI     640x350     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    EGAMONO     HI     640x350     2         1       64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    EGAMONO     HI     640x350     2         2      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    Hercules    MONO   720x348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CGA         HI     640x200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   MCGA        MED    640x200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MCGA        HI     640x480 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assumes you are using a 640x350 16-color video mod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-page video mode, the animations in Our Cosmohood will appear jer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page mode lets the program draw each screen while you'r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ge, then flips each page into view after it is completel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graphics mode which is specified in OCH.CF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/g## startup parameter on the command line.  Replace ##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OCH VALUES.  For example, OCH /G92 will run in 1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ur Cosmohood after you have installed it, switch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it into and type 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B. FILES: These files are part of Our Cosmoh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available to run Our Cosmoh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.EXE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.OBJ  data file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.PNT  data file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.CFG  configuration file (contains vide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.DOC  the file you're reading now (used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only part of the demonstration, and can be dele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ant the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CR    animation descrip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ANI    animation det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FLM    film files (fast demonst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VI    mov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only the first time Our Cosmohood is run, then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H.TXT  text files used to build .DCR and .MV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fast demo, if you need the disk space, ERASE *.F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C. TECHNIQUES OF INPUT: Two types of input are us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hood. The first is simple selection of entries from menu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 line in any of three ways: with your up and down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 key, by typing the bright letter, or by pointing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nu line and clicking you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type of input into the program is character or numeric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usually supplied to all prompts.  You may use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insert and delete, etc to move around and edit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will cancel most extended program operations, lik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ovies, films,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D. IDENTIFICATION OF OBJECTS.  The galaxies are identif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names listed below.  If an object can be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ich appears both higher and lower in the list, the high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New Genera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ndex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 Upsalla Genera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: Upsalla General Catalog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me formed from the 1950 right ascension and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 and group affiliations are described in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E. BEEPS.  The program will emit a beep occasion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 3d projection.  3d projections are calculated when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ie, or when you display an animation, or when you simply draw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ual mood.  The beep indicates when a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r zero-divide is encountered.  An occasional beep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 it merely signifies a galaxy which is right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volume you are viewing.  If the program goes cr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emits many beeps in rapid succession,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me parameter(s) which ar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. MAIN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A. EYE: EYE is where your eyeball is placed; the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atching the data from.  Simply type in the X, Y, and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view the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B. VIEW:  VIEW is the center of the field which you are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, Y, and Z coordinates.  The demonstration always centers your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 (the Milky Way), but the program is much more general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C. ZOOM: ZOOM specifies how large your field of view 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number, not an X, Y, Z coordinate.  Note that the uni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NOT megaparsecs, or light years, or any other intuitive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instead related to the internal graphical transforma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.  You will just have to play around with vari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actor right for what you wish to see.  The tru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view is related to both the zoom factor and the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from the view.  For a general idea of true distance on the screen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NGTH OF AXES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D. LENGTH OF AXES: This number specifies the lengt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xes, in MegaParsecs.  Be careful to specify a leng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zoom area, or else the coordinate axes will not show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E. SELECT: SELECT is used to select which galaxi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abase should be drawn.  There are several types o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which can be used.  All selection criteria you wish to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ung together into one string, with each individual criteri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: Selects one specific object. Just type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.  Examples: M87,N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up : Each galaxy is assigned one or two groups or assoc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groups are 11+01 for all galaxies in the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, or 11-01 for all galaxies in the Virgo Clu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for all galaxies in cloud 11, or 1 for all galaxies in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through 19.  If you select a group, all of the galax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group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De-select non-Messier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umber#number : De-select galaxies whose X coordinate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number, or greater than the seco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number#number : Same for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umber#number : Same for Z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a these steps to select galaxies.  First, it desel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.  Then, it looks for an object or group selection criteri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find one, it selects all galaxies.  If it does find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ll matching galaxies.  Finally, it de-selects galaxies which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, X, Y, or Z criteria.  Those that remain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elect criteri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01,M       select only Messier galaxies in group 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2.5#5.5     select only galaxies whose x coordinate fal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2.5 and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01,M,M31   select only Messier galaxies in group 11-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laxy M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F. MARKERS: MARKERS are used to mark the galaxies which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 various ways.  Several types if markers can be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rs which you desire should be strung together into on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individual marker separated by a comma.  The mark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Draw the name next to each Messie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: Draw the name next to every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: Draw the name next to the spec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: Draw 3 small orthographic projections in the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roup : Color the galaxies in the indicated group, and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laxies gray.  Up to 12 C clauses can be specified in a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ing 12 groups to be colored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: Draw the galactic equator on the screen, using LENGTH OF AX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: Draw the equatorial equator on the screen, using LENGTH OF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s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Draw the north celestial hemisphere on the screen, us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XES as its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 Draw the south celestial hemisphere on the screen, us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XES as its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mark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87,N4124         label M87 and N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1-01,C11+01     Color galaxies belonging to group 11-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+01, and leave the rest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*,E             Draw orthographic projections, lab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laxies, and draw in the celestial 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G. DRAW: DRAW is used after you have set up EYE, VIEW,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XES, SELECT, and MARKERS.  It tells the program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perform the 3d-transformation, and 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H. IDENTIFY OBJECTS: After a screen is draw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OBJECTS to obtain the names of the objects which were plo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cursor keys to move from one object to the next, or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the object you wish to identify and click your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ENTER while in IDENTIFY OBJECTS mode, then typ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.  The object will be foun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I. CREATE ANIMATION: This menu entry takes you to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ubmenu.  That submenu is where you create animation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used in the demonstration.  Section 6 explains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enu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J. ANIMATE: This function plays back an animation. 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is calculated for each selected point for each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The played-back animation is in a .DCR file and an .A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K. PLAYBACK FILM: This function plays back a film.  Since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he selected points for each step was saved in a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much quicker than an animation.  The played-back film is in a .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n .ANI file, and a .FL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L. WATCH MOVIE: A movie is simply a set of animation and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s, with some special effects sprinkled in.  A movi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odified using a standard text editor, which is no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Cosmohood.  The demonstration for Our Cosmohood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file, named U.MVI, which you can review as an example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various commands which are legal in a movi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section 7.  All movie files must have an extension of .MV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watching a movie (or the demo), You can press the @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remainder of the current film or animation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M. DEMONSTRATION: This function plays the demonstratio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MVI).  The ! key starts up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#5N. HELP: The help function lets you browse this OCH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provided on the browse screen.  The only thing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aination is that FINDs always begin with the second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found text is displayed on the top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O. QUIT PROGRAM: This function quits The Our Cosmoh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. CREATE ANIMATION MENU OPERATION: Now we get into the real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If you've played around with the program in manu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en that you must really go through a lot of work to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the data to really understand the three-dimensiona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galaxies.  Animations let you easily defin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, then draw the frames one after the other, as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  CREATE ANIMATION provides you with a menu to gene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, then you may play them back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A. DEFINITIONS OF ANIMATION, FILMS, MOVIES: Thre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re used by the program.  The first, an animation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single motion to be performed.  Animations alleviat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type in the several parameters required for each view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especially fast or movie-like.  Therefore, the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tion, a film, is provided.  A film actually calculates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each of the selected galaxies in each step of an an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ose to a file.  When a film is played-back,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re minimal, and a much higher speed of refreshing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The third level of animation, a movie, is used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nd films, along with many other miscellaneous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ing functions.  The demonstration which comes with Our Cosmoh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imply a set of movies.  Movies are simple tex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utside of the Our Cosmohood program with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n played-back using the WATCH MOVIE command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a movie text file are explained in section 7.  Now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specific instructions about how to build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B. TYPE OF MOTION: TYPE OF MOTION specifies just that...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tion you wish to have in the animation sequence.  10 types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 AROUND VIEW: This type of motion moves your EYE i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ed on the VIEW point.  The VIEW point is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circle which the eye moves around.  The im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fusing sentence is that if your EYE begins, say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point, then when your EYE reaches the point 180 degre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rcle, it will be BELOW the VIEW.  The ZOOM facto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rotation, if you wish, to create spiral mo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on of 360 degrees is broken into NUMBER OF STEPS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 AROUND Z: This is the same as EYE AROUND VIEW, except as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s, it is always held at the starting Z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: This moves both the EYE and the VIEW in NUMBER OF STEP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-line steps.  If you hold VIEW constant (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begin and end point), then you are panning your EYE (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in a line while pointing at a constant spot).  If you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 constant, then you are panning your VIEW (keeping the came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pot, but moving the center-of-field focal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ROUND EYE: This is the same as EYE AROUND VIEW, except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stationary, and the VIEW goes around in a circ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tanding somewhere and turning your head all the way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 is around you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ROUND Z: This is the same as EYE AROUND Z, except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stationary, and the VIEW goes around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VIEWS 1-7: In the demonstration, this animation sequen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.  It starts with a view looking down at all three axes.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oves the view to X=0, Z=0. Steps 2-3 move the view to Y=0, Z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4-5 move the view to X=0, Y=0. Steps 6-7 move the vi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VIEWS 1-3: This sequence performs steps 1-3 of the AXIS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VIEWS 4-7: This sequence performs steps 4-7 of the AXIS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VIEWS 1-5: This sequence performs steps 1-5 of the AXIS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VIEWS 6-7: This sequence performs steps 6-7 of the AXIS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C. EYE: This specifies the beginning and ending point for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tion.  Some of the motion types do not require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D. VIEW: This specifies the beginning and ending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uring the motion.  Some of the motion types do not require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E. ZOOM: This specifies the beginning and ending ZOOM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during the animation.  The difference in the ZOOM factor is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venly during the steps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F. LENGTH OF AXES: This specifies the length of the a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the animation.  The axes are held at a fixed length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G. SELECT: This specifies the selection criteria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he data which is plotted during an animation. 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in menu's SELECT ent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H. NUMBER OF STEPS: This specifies the number of fra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is broken down into.  If this number is small, the mo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, but will be jerky.  If the number is large, the mo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, but will take a long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I. READ ANIMATION SEQUENCE: This function lets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 (.DCR file) to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J. WRITE ANIMATION SEQUENCE: This function lets you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 (.DCR file and .ANI file) that you design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K. FILM ANIMATION: When animations are played back,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for each selected point is recalculated at each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This means that the playback may be very slow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lected points.  Therefore, films are provided.  When you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, you are creating a file which contains the 3d proj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lected point for each step of the animation.  This file is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quickly drawn on the screen when you playback the film, y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animation.  A .FLM file is created.  Note that since a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ords actual pixel positions, it is dependant on the video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L. HELP: This help works the same as the main menu hel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M. QUIT ANIMATION MENU: This function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N. EXAMPLES: These three examples let you familiar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cess of creating animations.  One word of caution 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begin, though.  The examples let you take a walk around the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 No one really knows the exact placement of the galax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o Cluster, though, or any other cluster for that ma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al data in the Nearby Galaxies Catalog is simply based on redsh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galaxy has a higher redshift than another,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 This, of course, completely neglects the portion of the red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galaxy which is due to its own peculiar motion within the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dshift is the only data available to work from, so T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t to assign distances to galaxies.  One correction was made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Virgo Cluster is somewhat round, Tully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to the member galaxies so that the cluster would appear 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mensions.  This process was used for several clusters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by Galaxies Catalog.  The conclusion of this discuss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examples will make it appear that you are walking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model of the Virgo Cluster, the data on such a small sca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ccurate.  The overall larger-scale structures shown in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but the detailed position of each galaxy within tho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ject still being re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N1. Walking around the Virgo Cluster.  Get into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ubmenu. 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MOTION: EYE AROU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: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: -3.8, 16.7, -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: 2.2 to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XES: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 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EPS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NIMATION SEQUENCE: VIRGO (feel free to pick your ow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I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 (then select VIR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Virgo Cluster rotating aroun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N2. To make that animation more smooth, go back to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ubmenu an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IMATION SEQUENCE: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EPS: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NIMATION SEQUENCE: VIRGO (replac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I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: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a much smoother animation.  The steps are only 1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rame.  However, the animation takes a long time to run beca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which are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N3. To make the animation run quicker, go back to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ubmenu an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IMATION SEQUENCE: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M ANIMATION: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o get a cup of coffee -- this will take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I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 FILM: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sit back and enj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7. MOVIES. Each line of a movie script file must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command.  In order to make movies run as quickly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conform to some very strict format conven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ust appear in the first position of the line, an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Some commands have parameters which are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formats.  These commands and parameters are now docu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(comment): Anything following the command character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ie is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(descriptor): This command reads in an animation description (.D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nd determines which objects meet the selection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following the command character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the descriptor file,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animate): This command plays back an animation.  The descri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been read in.  Everything following the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the filename of the animation (.ANI) fil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(film): This command plays back a film (.FLM file). 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for the "a" command.  If the film is not fou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 is played back, this command is converted to an "a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ri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(stolen film): This command plays back a film (.FLM file)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it uses a different film file that would normall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as included only to save you disk space o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veral of the animations all use data from one common film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recommend that you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pause): This command writes out the "SPACE=CONTINUE.....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its for the user to press a key or a timer to expire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command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(text): This command writes text to the screen.  Position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are a 3-digit horizontal position on the screen where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.  Assuming a 640x350 video mode, the leftmos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position 000, and the rightmost is 639.  Position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Positions 6 through 8 are the 3-digit vertical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, ranging from 000 on the top to 349 at the bottom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350 again).  Position 9 is ignored.  Positions 10 through 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of the text, which in 16-color mode are: 000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=blue, 002=green, 003=cyan, 004=red, 005=magenta, 006=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7=lightgray, 008=darkgray, 009=lightblue, 010=light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=lightcyan, 012=lightred, 013=lightmagenta, 014=ye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5=white.  Position 13 is ignored.  The rest of the rec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select): This command redefines the selection criter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to be plotted.  It follows the same conventions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criteria in the program.  Everything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ust be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(markers): This command redefines the markers which ar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s the same conventions as the main menu marker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fter the command character must be the marker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(heading): This command defines a text heading which i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p line of the screen whenever objects are plott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fter the command character is the tex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(redraw): This command forces the objects on the screen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ast defined projection criteria. 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text at xyz): This command writes text at the location proj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x,y,z coordinate.  Following the command character is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and a comma, then a y coordinate and a comma, then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and a comma, then a 3-character color code and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tex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(line): This draws a line in 3d space. Follow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an x coordinate and a comma, a y coordinate and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z coordinate and a comma.  This x,y,z coordinate is at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.  Next is the other end of the line, spec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way.  Next is a 3-character color code and a comm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call): This command calls another movie file.  Movi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3 movies deep.  Everything after the command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the movie file (.MVI), without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8. OBJEC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 digits of a galaxy's membership is a cloud nam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name is either one or two sets of a sign and a 2-digit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is negative, it indicates a group.  If it is positive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ion.  The table below shows the cloud names as heading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 and association within those clouds underneath.  Onl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ions which I was able to identify with a standard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Virgo Cluster / Souther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Virgo Cluster                20:N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4532                        21:N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4536                        22:N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4339                        23:N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N4666                        24:N4235=Virgo Wes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4699                        25:N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N4697                        27:N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N4958                        28:N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UA312                        29:N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:N4594=M104                   30:N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:N4856                        31:N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:N4995                        32:N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:N5170                        33:UA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:N5042                        34:N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5:I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Ursa Major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992=Ursa Major Cluster     11:N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631                        12:N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3998                        13:N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U6534                        14:N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4036                        16:N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4151                        17:N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2985                        18:N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N3403                        19:U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3259                        20:U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2655                        21:U4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:Ursa Major Souther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079                        06:N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353                        07:N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U6029                        08:N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2685                        09:N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2805                        10:N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:N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Coma-Sculptor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4565=Coma I Cluster         11:I342/Ma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4725                        12:N224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4258=Canes Venatici II      13:N55=Scul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5194                        14:N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4631                        15:N5128=Cen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4736=Canes Venatici I       16:1424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5457=M101                   17:UA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3031=M81                    18:N4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:Le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368=M96 Cluster            05:N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627=M66                    06:N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3423                        09:N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3486                        10:N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:N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Centaurus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643                        03:1418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483                        04:N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5:N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Triangulum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023                        04:N628=M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278                         05:N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1012                        07:0102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:Perse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169                        02:U2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:Pavo-Ar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6744                        05:I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6300                        06:N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6221                        07:N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7090                        08:N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Leo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607                        10:N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501                        11:N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3507                        12:N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3810                        13:N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3338                        14:U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3190                        15:N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3504                        16:N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N3245                        17:N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3430                        18:N2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:Crater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4038                        06:N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892                        07:N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1213-11                      08:N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3923                        09:N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4105                        10:N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:N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Centaur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4696                        05:I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064                        06:N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5266                        07:N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5333                        08:I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9:N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Lynx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273                        02:U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3:N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Antlia-Hydr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312                        13:N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258=Antlia Cluster         14:N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3347                        15:N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3095                        16:N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3089                        18:N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3256                        19:N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3250                        20:U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1010-47                      21:N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3557                        22:N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N3706                        23:N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N2935                        24:U3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:Cancer-Leo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750                        04:N3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:Carin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842                        03:0916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0913-601                     04:N2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:Lep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217                        04:N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1964                        06:N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1832                        08:N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:Virgo-Libr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846 Cluster                07:N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775                        08:N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5566                        10:N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5496                        11:N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5665                        12:N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5861                        13:N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:N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Canes Venatici-Camelopardali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371 Cluster                08:N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198                        12:U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5676                        13:N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5448                        14:N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5783                        16:N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5473                        17:N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5678                        18:N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:U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Canes Venatici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005                        02:N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3:U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Draco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866=M102                   05:N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6015                        06:N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U10736                       07:N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6207                        08:N6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:Com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:Fornax Cluster / Eridan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316=Fornax Cluster         08:N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1097                        09: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1332=Eridanus Cluster       10:U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1302                        11:N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1187                        13:0312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1232                        14:N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:Cetus-Arie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084                        08:N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1068=M77                    09:N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936                         10: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1087                        11:N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779                         12:N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908                         13:U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584                         14:N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:N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Dorado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566 Cluster                12:N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1559                        13:N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1672                        14:N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1947                        15:0737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1511                        16:N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2101                        17:N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1448                        18:N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I1954                        19:0756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1291                        20:N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1808                        21:N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0515-37                      22:N2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:Antli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997                        03:N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175                        05:N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:Ap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833                        03:N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612                        04:1409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5:000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:Telescopium-Gr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6868 Cluster                13:N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6902                        14:N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2041-46                      15:I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6707 Cluster                16:N7552=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6810                        17:N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7079                        18: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7196                        19:N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7166                        20:N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7049                        21: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N7213                        22:N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N7144                        23:N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:004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:Pavo-Indus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7083                        02:N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3:N7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:Pisces Austrinus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7172                        03:UA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7135                        04:N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6:N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:Pegas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7448                        07:U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7479                        08:N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7280                        09:N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7497                        10:N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7743                        12:N7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:Pegasus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7331                        04:N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7332                        06:N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7741                        07:U12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:Sagittari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6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:Serpen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962                        04:N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970                        05:U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U10086                       06:N5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:Boote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:Ophiuch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6574                        02:N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3:N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9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disclaimed, including damage to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 this product, and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  In no event will I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any other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  In no case shall my liability excee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paid for the right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